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«Группа Компаний Континент-М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64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руппа Компаний Континент-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90091 Приморский край, г. Владиво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, д.9, каб. 20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 адрес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3 г. Москва, ул. Плеханова, д.4, стр. 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79778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0100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74613063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93355  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14035015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«РосЕвроБанк» (АО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45250000836 в ГУ Банка России по Центральному федеральному округу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83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г. Москва, ул. Вавилова,д.2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: 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Ф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а Е.А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5) 638-56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9:00Z</dcterms:created>
  <dc:creator>prmanager</dc:creator>
  <dc:description/>
  <dc:language>en-US</dc:language>
  <cp:lastModifiedBy>Ирина В. Лаптева</cp:lastModifiedBy>
  <cp:lastPrinted>2013-12-02T14:25:00Z</cp:lastPrinted>
  <dcterms:modified xsi:type="dcterms:W3CDTF">2016-01-12T11:19:00Z</dcterms:modified>
  <cp:revision>2</cp:revision>
  <dc:subject/>
  <dc:title/>
</cp:coreProperties>
</file>