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>Общество с ограниченной ответственностью «Группа Компаний Континент-М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648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руппа Компаний Континент-М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 адрес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91, Приморский край, г. Владивосток , ул. Лазо, дом. 9, каб. 206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23, г. Москва, ул. Плеханова, д.4, стр. 3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797784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01001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746130638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193355   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635830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300140350159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 «РосЕвроБанк» (АО)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445250000836 в ГУ Банка России по Центральному федеральному округу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836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банк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91,г. Москва, ул. Вавилова,д.24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: 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В.Ф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М.Ю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95) 638-56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prmanager</dc:creator>
  <dc:description/>
  <cp:keywords/>
  <dc:language>en-US</dc:language>
  <cp:lastModifiedBy>Романова Мария Юрьевна</cp:lastModifiedBy>
  <cp:lastPrinted>2013-12-02T14:25:00Z</cp:lastPrinted>
  <dcterms:modified xsi:type="dcterms:W3CDTF">2016-02-01T09:55:00Z</dcterms:modified>
  <cp:revision>6</cp:revision>
  <dc:subject/>
  <dc:title> </dc:title>
</cp:coreProperties>
</file>