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Style w:val="StrongEmphasis"/>
          <w:rFonts w:ascii="Verdana" w:hAnsi="Verdana" w:cs="Verdana"/>
          <w:b/>
          <w:b/>
          <w:bCs/>
          <w:color w:val="212121"/>
          <w:kern w:val="2"/>
          <w:sz w:val="24"/>
          <w:szCs w:val="24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4"/>
          <w:szCs w:val="24"/>
          <w:lang w:val="pt-PT" w:eastAsia="zh-CN" w:bidi="ar-SA"/>
        </w:rPr>
        <w:t>Instrução de operação W6</w:t>
      </w:r>
    </w:p>
    <w:p>
      <w:pPr>
        <w:pStyle w:val="Style15"/>
        <w:spacing w:lineRule="atLeast" w:line="24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4"/>
          <w:szCs w:val="24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Requisito de Instalaçã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Certifique-se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de seguir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as instruções de utilizaçã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d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model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W6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, como mostrad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na ilustração.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A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alimentação dedicada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DY20 deve ser equipad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O pólo positiv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do tubo do laser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é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d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alta tensão (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tensão d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igniçã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é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d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28kv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).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Isso pode causar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o seguinte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resultad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ao deixar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de seguir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a instrução: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Escorvament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, 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tubo intern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será perfurado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pela eletricidade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e pode causar</w:t>
      </w:r>
      <w:r>
        <w:rPr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vazamento de água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Condições de operação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br/>
        <w:t>Refrigeração a água: usar água purificada; 3 a 5 litro / minuto, temperatura da água: 10 ℃ -40 ℃. Ambiente operacional: Temperatura 2- 40 ℃, umidade 10-60%.</w:t>
        <w:br/>
        <w:t>O trabalho atual: corrente de teste é de 32mA. Corrente máxima de trabalho é de 32mA. A corrente deve ser mantida abaixo de 30mA. O tempo de vida pode chegar a 10.000 horas se a corrente é mantida abaixo de 28mA. O amperímetro deve ser ligado ao eletrodo negativo do tubo de laser.</w:t>
        <w:br/>
        <w:t>Quando se está trabalhando com uma corrente excessivamente alta ao longo prazo, o pólo negativo irá aparecer amarelo claro e a vida útil será reduzida rapidamente.</w:t>
        <w:br/>
        <w:t>Para proteger da poeira de entrar na folha de isolamento, embrulhe-a com filme plástico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Desempenho do trabalho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br/>
        <w:t>Função cortar.</w:t>
        <w:br/>
        <w:t>Função gravação: Muito bom. Quando a corrente de trabalho é de 4 mA e o tubo está no estado de pré-ionização, o laser pode ser utilizado para gravação de impulso de alta frequência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Hps"/>
          <w:rFonts w:ascii="Verdana" w:hAnsi="Verdana" w:cs="Verdana"/>
          <w:b w:val="false"/>
          <w:b w:val="false"/>
          <w:bCs w:val="false"/>
          <w:color w:val="333333"/>
          <w:sz w:val="21"/>
          <w:szCs w:val="21"/>
          <w:lang w:val="pt-PT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Notas principais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br/>
        <w:t>Não limpe a superfície exterior do espelho da janela de saída com ferramentas como tampão, caso contrário, a potência de saída será seriamente afetada. Os seguintes métodos são designados para limpar a poluição na superfície exterior do espelho da janela:</w:t>
        <w:br/>
        <w:t>1) Quando o espelho ficar poluído, não ligue o laser.</w:t>
        <w:br/>
        <w:t>2) Soprar os lados da superfície do espelho com um ventilador de ar.</w:t>
        <w:br/>
        <w:t>3) Borrife o álcool puro na superfície do espelho com pulverizador.</w:t>
        <w:br/>
        <w:t>4) Ligue o laser depois que o álcool ficar completamente volatilizado.</w:t>
        <w:br/>
        <w:t>5) Se os métodos acima não funcionarem de forma eficaz, é necessário pedir para um profissional usar o tampão com álcool para limpar a superfície do espelho da parte do meio para a parte da borda. A melhor solução é evitar que a janela seja poluído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-312" w:hanging="840"/>
        <w:jc w:val="left"/>
        <w:textAlignment w:val="auto"/>
        <w:rPr>
          <w:rStyle w:val="Hps"/>
          <w:rFonts w:ascii="Verdana" w:hAnsi="Verdana" w:cs="Verdana"/>
          <w:b w:val="false"/>
          <w:b w:val="false"/>
          <w:bCs w:val="false"/>
          <w:color w:val="333333"/>
          <w:sz w:val="21"/>
          <w:szCs w:val="21"/>
          <w:lang w:val="pt-PT"/>
        </w:rPr>
      </w:pPr>
      <w:r>
        <w:rPr>
          <w:rStyle w:val="Hps"/>
          <w:rFonts w:eastAsia="Verdana" w:cs="Verdana" w:ascii="Verdana" w:hAnsi="Verdana"/>
          <w:b w:val="false"/>
          <w:bCs w:val="false"/>
          <w:color w:val="333333"/>
          <w:sz w:val="21"/>
          <w:szCs w:val="21"/>
          <w:lang w:val="en-US" w:eastAsia="zh-CN"/>
        </w:rPr>
        <w:t xml:space="preserve">       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Atenção: é proibido para limpar o espelho com acetona.</w:t>
        <w:br/>
        <w:t>Os parafusos das extremidades na frente e a trás do tubo do laser não estão autorizados a ser movidos, caso contrário, a potência de saída será recusado e o tubo será desmantelados.</w:t>
        <w:br/>
        <w:t>Coloque o acrílico a 300 mm longe do espelho de saída ao testar o ponto de laser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Hps"/>
          <w:rFonts w:ascii="Verdana" w:hAnsi="Verdana" w:cs="Verdana"/>
          <w:b w:val="false"/>
          <w:b w:val="false"/>
          <w:bCs w:val="false"/>
          <w:color w:val="333333"/>
          <w:sz w:val="21"/>
          <w:szCs w:val="21"/>
          <w:lang w:val="pt-PT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Segurança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t>O feixe do laser é uma luz invisível. Favor usar óculos de proteção quando depurar o laser. O pólo positivo está em alta tensão. Preste atenção aos sinais de segurança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 xml:space="preserve">Armazenamento e Requisito de transport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br/>
        <w:t>Derramar fluido de arrefecimento em caso de armazenamento e transporte e cobrir o terminal de saída com um saco plástico à prova de pó. O ambiente de armazenamento é de 2-40 ℃ e a umidade solicitada é de 10-60%. Empacotar o laser na forma original. Notas importantes: é solicitado usar uma fita adesiva para consolidar a esponja juntamente com tubo de laser, para impedir que o tubo deslize verticalmente durante o transporte. A esponja no lado do espelho de saída deve ser de mais do que 70 mm e a esponja no lado do espelho de reflexão deve ser de 50 mm mais largo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420" w:right="0" w:hanging="840"/>
        <w:jc w:val="left"/>
        <w:textAlignment w:val="auto"/>
        <w:rPr>
          <w:rStyle w:val="StrongEmphasis"/>
          <w:rFonts w:ascii="Verdana" w:hAnsi="Verdana" w:cs="Verdan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>
          <w:rStyle w:val="StrongEmphasis"/>
          <w:rFonts w:cs="Verdana" w:ascii="Verdana" w:hAnsi="Verdana"/>
          <w:b/>
          <w:bCs/>
          <w:color w:val="212121"/>
          <w:kern w:val="2"/>
          <w:sz w:val="21"/>
          <w:szCs w:val="21"/>
          <w:lang w:val="pt-PT" w:eastAsia="zh-CN" w:bidi="ar-SA"/>
        </w:rPr>
        <w:t>Tubos utilizados de maneira errada não são garantidos pelo fabricante.</w:t>
      </w:r>
      <w:r>
        <w:rPr>
          <w:rStyle w:val="Hps"/>
          <w:rFonts w:cs="Verdana" w:ascii="Verdana" w:hAnsi="Verdana"/>
          <w:b w:val="false"/>
          <w:bCs w:val="false"/>
          <w:color w:val="333333"/>
          <w:sz w:val="21"/>
          <w:szCs w:val="21"/>
          <w:lang w:val="pt-PT"/>
        </w:rPr>
        <w:br/>
      </w:r>
    </w:p>
    <w:p>
      <w:pPr>
        <w:pStyle w:val="Normal"/>
        <w:spacing w:lineRule="atLeast" w:line="240" w:before="0" w:after="24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212121"/>
          <w:kern w:val="2"/>
          <w:sz w:val="21"/>
          <w:szCs w:val="21"/>
          <w:lang w:val="pt-PT" w:eastAsia="zh-CN" w:bidi="ar-SA"/>
        </w:rPr>
      </w:pPr>
      <w:r>
        <w:rPr/>
      </w:r>
    </w:p>
    <w:p>
      <w:pPr>
        <w:pStyle w:val="Style14"/>
        <w:spacing w:lineRule="atLeast" w:line="240"/>
        <w:jc w:val="right"/>
        <w:rPr>
          <w:rFonts w:ascii="Tahoma" w:hAnsi="Tahoma" w:cs="Tahoma"/>
          <w:color w:val="212121"/>
          <w:sz w:val="21"/>
          <w:szCs w:val="21"/>
        </w:rPr>
      </w:pPr>
      <w:r>
        <w:rPr>
          <w:rStyle w:val="StrongEmphasis"/>
          <w:rFonts w:cs="Tahoma" w:ascii="Tahoma" w:hAnsi="Tahoma"/>
          <w:color w:val="212121"/>
          <w:sz w:val="21"/>
          <w:szCs w:val="21"/>
        </w:rPr>
        <w:t xml:space="preserve">Beijing 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ChinaSigns Group</w:t>
      </w:r>
    </w:p>
    <w:p>
      <w:pPr>
        <w:pStyle w:val="Style14"/>
        <w:spacing w:lineRule="atLeast" w:line="240"/>
        <w:jc w:val="right"/>
        <w:rPr>
          <w:rFonts w:ascii="Tahoma" w:hAnsi="Tahoma" w:cs="Tahoma"/>
          <w:color w:val="212121"/>
          <w:sz w:val="21"/>
          <w:szCs w:val="21"/>
        </w:rPr>
      </w:pPr>
      <w:r>
        <w:rPr>
          <w:rStyle w:val="StrongEmphasis"/>
          <w:rFonts w:cs="Tahoma" w:ascii="Tahoma" w:hAnsi="Tahoma"/>
          <w:color w:val="212121"/>
          <w:sz w:val="21"/>
          <w:szCs w:val="21"/>
        </w:rPr>
        <w:t>201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-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2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-1</w:t>
      </w:r>
      <w:r>
        <w:rPr>
          <w:rStyle w:val="StrongEmphasis"/>
          <w:rFonts w:cs="Tahoma" w:ascii="Tahoma" w:hAnsi="Tahoma"/>
          <w:color w:val="212121"/>
          <w:sz w:val="21"/>
          <w:szCs w:val="21"/>
        </w:rPr>
        <w:t>0</w:t>
      </w:r>
      <w:r>
        <w:rPr>
          <w:rFonts w:cs="Tahoma" w:ascii="Tahoma" w:hAnsi="Tahoma"/>
          <w:color w:val="212121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212121"/>
          <w:sz w:val="21"/>
          <w:szCs w:val="21"/>
        </w:rPr>
      </w:pPr>
      <w:r>
        <w:rPr>
          <w:rFonts w:cs="Tahoma" w:ascii="Tahoma" w:hAnsi="Tahoma"/>
          <w:color w:val="21212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Char">
    <w:name w:val="标题 4 Char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sabrina</dc:creator>
  <dc:description/>
  <dc:language>en-US</dc:language>
  <cp:lastModifiedBy>Administrator</cp:lastModifiedBy>
  <dcterms:modified xsi:type="dcterms:W3CDTF">2013-07-22T05:17:11Z</dcterms:modified>
  <cp:revision>177</cp:revision>
  <dc:subject/>
  <dc:title>Operating Instructions for LA16-CO2 La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