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8.2015 16:50:20 Воронцова Выполн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ZYZ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: MTBANK JSC                         ,MINSK,B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: DEUTSCHE BANK TRUST COMPANY AMERICA,NEW YORK,U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D: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: 103 Single Customer Credit Transf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PA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: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Вид платежа                 :10 :обычный с к/с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ОСЛЕДОВАТЕЛЬНЫЙ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РЕФЕРЕНС, НА КОТ-Й ССЫЛАЕМСЯ:21 :47 Дата документа 150827 Время поступления 13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ТИП ОПЕРАЦИИ                :23B:CRE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ВАЛЮТА СУММА                :32A:USD3194, - это конечная сумма платежа с учетом коми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ВАЛЮТА/ПЕРВОНАЧАЛЬНАЯ СУММА :33B:USD3194, - это конечная сумма платежа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ПРИКАЗОДАТЕЛЬ</w:t>
      </w:r>
      <w:r>
        <w:rPr>
          <w:rFonts w:cs="Courier New" w:ascii="Courier New" w:hAnsi="Courier New"/>
          <w:lang w:val="en-US"/>
        </w:rPr>
        <w:t xml:space="preserve">               :50K:/3012109242012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MAKROPRINT SOVMYESTNOYE OBSCHYESTV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S OGRANICHYENNOY OTVYETSTVYENNOST'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MINSK BY 117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UNP19047845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Минск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Пр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Машерова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.76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КОРРЕСПОНДЕНТ ОТПРАВИТЕЛЯ   :53A:/044226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KTRUS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чет по кредиту для учета №1502015490011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КОРРЕСПОНДЕНТ</w:t>
      </w:r>
      <w:r>
        <w:rPr>
          <w:rFonts w:cs="Courier New" w:ascii="Courier New" w:hAnsi="Courier New"/>
          <w:lang w:val="en-US"/>
        </w:rPr>
        <w:t xml:space="preserve">          :56D:HSBC BANK USA, N.A. (FORMELLY REPUB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 xml:space="preserve">LIC NATIONAL BANK OF NEW YORK)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MRMDUS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NEW YORK,US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ЕНЕФИЦИАРА</w:t>
      </w:r>
      <w:r>
        <w:rPr>
          <w:rFonts w:cs="Courier New" w:ascii="Courier New" w:hAnsi="Courier New"/>
          <w:lang w:val="en-US"/>
        </w:rPr>
        <w:t xml:space="preserve">            :57D://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HONGKONG AND SHANGHAI BANKING CORP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 xml:space="preserve">RATION LIMITED, THE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HO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ONG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HK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SBCHKHHHK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 банка, выбранный исполнителем /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NGKONG AND SHANGHAI BANKING CORP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TION LIMITED, THE HSBCHKHHHKH HSB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CHKHHHKH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.HONG KONG HKG          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БЕНЕФИЦИАР</w:t>
      </w:r>
      <w:r>
        <w:rPr>
          <w:rFonts w:cs="Courier New" w:ascii="Courier New" w:hAnsi="Courier New"/>
          <w:lang w:val="en-US"/>
        </w:rPr>
        <w:t xml:space="preserve">                  :59 :/8011650368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UNP594382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BEIJING CHINASIGNS INFORMATION (HON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 xml:space="preserve">GKONG) CO., LTD                    </w:t>
      </w:r>
    </w:p>
    <w:p>
      <w:pPr>
        <w:pStyle w:val="Style16"/>
        <w:rPr/>
      </w:pP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енефициар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ервоначальный</w:t>
      </w:r>
      <w:r>
        <w:rPr>
          <w:rFonts w:cs="Courier New" w:ascii="Courier New" w:hAnsi="Courier New"/>
          <w:lang w:val="en-US"/>
        </w:rPr>
        <w:t xml:space="preserve"> 8011650368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IJING CHINASIGNS INFORMATION (HON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GKONG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lang w:val="en-US"/>
        </w:rPr>
        <w:t>HK</w:t>
      </w:r>
      <w:r>
        <w:rPr>
          <w:rFonts w:cs="Courier New" w:ascii="Courier New" w:hAnsi="Courier New"/>
        </w:rPr>
        <w:t xml:space="preserve"> Справочник договоров клиента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ДЕТА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ЛАТЕЖА</w:t>
      </w:r>
      <w:r>
        <w:rPr>
          <w:rFonts w:cs="Courier New" w:ascii="Courier New" w:hAnsi="Courier New"/>
          <w:lang w:val="en-US"/>
        </w:rPr>
        <w:t xml:space="preserve">              :70 :PREPAYMENT REPAIR PARTS, CONTRACT 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0/15 14.08.2015, SPECIFICATION 1 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 xml:space="preserve">.08.2015.                     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PREPAYMENT REPAIR PARTS, CONTRACT 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</w:rPr>
        <w:t xml:space="preserve">0/15 14.08.2015, </w:t>
      </w:r>
      <w:r>
        <w:rPr>
          <w:rFonts w:cs="Courier New" w:ascii="Courier New" w:hAnsi="Courier New"/>
          <w:lang w:val="en-US"/>
        </w:rPr>
        <w:t>SPECIFICATION</w:t>
      </w:r>
      <w:r>
        <w:rPr>
          <w:rFonts w:cs="Courier New" w:ascii="Courier New" w:hAnsi="Courier New"/>
        </w:rPr>
        <w:t xml:space="preserve"> 1 1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.08.2015. ПРИЗНАК ОПЛАТЫ - 0. КОД 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СТУПЛЕНИЯ ТОВАРА - 2. ПРЕДОПЛАТА 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А КОМПЛЕКТУЮЩИЕ СОГЛАСНО КОНТРАКТУ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/15 ОТ 14.08.2015, СПЕЦИФИКАЦИИ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ОТ 14.08.2015.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РАСХОДЫ                     :71A:OU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Коды для бухгалтер.проводки :1 :Вид операции в РБ    1 ПЛАТЕЖНОЕ ПОР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Срочность, указанная клиентом НЕ срочный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Очередность 22  Иные платежи, осуществляемые во в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Налоговый платеж через к/с в РБ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Вид платежа                 :90 :ЮР и ИП Платеж в инвалюте за пределы Бан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Сумма к переводу            :32P: 3194, Дата валютирования MTBKBY2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8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Комиссии нашего банка с плат:71 :Комиссию взимаем в валюте BYR со счета 30121092400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сумма комиссии, списываемой со счета......354000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ютный контроль пройден ?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КО Отдел по работе с юридическими лицами CLIENT U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REGARDSВорон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ИНФОРМАЦИЯ                  :58 :Перечислено: 27.08.2015  Д-т 3012109242012 (мфо117)  К-т 1502015490011 (мфо117)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ORONTSOVA  сумма 3194 (валюта 840)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еречислено: 27.08.2015  Д-т 3012109240014 (мфо117)  К-т 8101000010057 (мфо117)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ORONTSOVA  сумма 354000 (валюта 974)(за )                                                        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8:00Z</dcterms:created>
  <dc:creator>Воронцова Анна</dc:creator>
  <dc:description/>
  <dc:language>en-US</dc:language>
  <cp:lastModifiedBy>Zits</cp:lastModifiedBy>
  <cp:lastPrinted>2015-09-07T14:17:00Z</cp:lastPrinted>
  <dcterms:modified xsi:type="dcterms:W3CDTF">2015-09-07T11:18:00Z</dcterms:modified>
  <cp:revision>2</cp:revision>
  <dc:subject/>
  <dc:title/>
</cp:coreProperties>
</file>